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isztelt Érdeklődő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Be szeretnék mutatkozni Bihari Attila egyéni vállalkozó, vagyok. Röviden bemutatnám tevékenységünk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Vas és fémszerkezeti valamint színesfém és egyéb hulladékok felvásárlása.</w:t>
      </w:r>
    </w:p>
    <w:p>
      <w:pPr>
        <w:pStyle w:val="TextBody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Veszélyes hulladékok szakszerű kezelése.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asszerkezetek bontása értékesítése, szállítás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galomból kivont tehergépkocsik felvásárlá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ználaton kívüli Személygépkocsik ingyenes elszállítá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gymennyiségű vas és színesfém hulladék felvásárlás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eszélyes hulladék kezelése szállítása Érvényes környezetvédelmi szabványok alapjá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futott teher és személygépkocsi gumiabroncsok ingyenes elészállítása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40"/>
        </w:rPr>
        <w:t>A honlapunkat folyamatosan töltjük fel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lérhetőségünk.</w:t>
      </w:r>
    </w:p>
    <w:p>
      <w:pPr>
        <w:pStyle w:val="Heading2"/>
        <w:ind w:left="360" w:hanging="0"/>
        <w:rPr/>
      </w:pPr>
      <w:r>
        <w:rPr/>
        <w:t>Bihari Attila</w:t>
        <w:tab/>
        <w:tab/>
        <w:tab/>
        <w:tab/>
        <w:tab/>
        <w:tab/>
        <w:tab/>
        <w:t>Merhaut Mihály</w:t>
      </w:r>
    </w:p>
    <w:p>
      <w:pPr>
        <w:pStyle w:val="Heading1"/>
        <w:ind w:left="360" w:hanging="0"/>
        <w:rPr/>
      </w:pPr>
      <w:r>
        <w:rPr/>
        <w:t>Cégvezető</w:t>
        <w:tab/>
        <w:tab/>
        <w:tab/>
        <w:tab/>
        <w:tab/>
        <w:tab/>
        <w:tab/>
        <w:tab/>
        <w:t>Üzletkötői munkatárs</w:t>
      </w:r>
    </w:p>
    <w:p>
      <w:pPr>
        <w:pStyle w:val="Normal"/>
        <w:ind w:left="360" w:hanging="0"/>
        <w:rPr/>
      </w:pPr>
      <w:r>
        <w:rPr>
          <w:sz w:val="28"/>
        </w:rPr>
        <w:t xml:space="preserve">Telephely: Tatabánya </w:t>
        <w:tab/>
        <w:tab/>
        <w:tab/>
        <w:tab/>
        <w:tab/>
        <w:t>+3630950336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l.: +362099799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0:00Z</dcterms:created>
  <dc:creator>Merhaut Mihály</dc:creator>
  <dc:description/>
  <dc:language>en-US</dc:language>
  <cp:lastModifiedBy>Merhaut Mihály</cp:lastModifiedBy>
  <dcterms:modified xsi:type="dcterms:W3CDTF">2006-05-30T17:32:00Z</dcterms:modified>
  <cp:revision>1</cp:revision>
  <dc:subject/>
  <dc:title>Tisztelt Érdeklődő</dc:title>
</cp:coreProperties>
</file>